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Order PC Char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nother program called PC Chart Plus which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C Chart program.  The upgrade proces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wo files onto your hard disk.  PC Chart can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two 360K floppy disks or a hard disk a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hart Plus requires a hard disk and one floppy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e or two floppy drive(s) which has a minimum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tra support for commodity futures.  PC Chart Plu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ven-field format:  data, volume, open interest,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, low,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tra analytical studies:  Open Interest Versu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dlesticks, MACD, Relative Strength, Vol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-Beta, Guru, and Market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tra display flexibility:  the number of days on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varied from 60, 125, 250, or 500 days,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s can be applied on either a daily, wee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basis (except Market Gu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tra drawing capabilities:  upper and lower tre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onacci retracements, one-third and two-thirds spee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ward and downward 45 degree lines can be draw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tical study except Point &amp;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ual scaling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Quick viewing of the next stock or future is suppor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 allows you to see the next stock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Guru and Market Guru indicators giv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.  The Market Guru indicator will allow you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securities, and lists all secur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verbought or over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year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 the data files of the companies which make up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Industrial Index (a $30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Quote Translator program which converts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format to another, archives old data, combin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creates continuous commodity contracts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data files from ASCII files saved from Prodi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hart 2000 (a $49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spiral-bound manual printed on a laser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registration number and latest version of PC Char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$25 commission when someone registers PC Chart Plus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year subscription to our newsletter (4 issues pe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 Plus is not marketed through the sharewar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valuate a fully working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or thirty days you must fill ou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 fo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160 US per copy      : $ 1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54 US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PC Chart     :    5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10 US per demo copy :   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total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ping (Free in US  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seas Ord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2 Surcharge for     : 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mo disks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5 Surcharge for      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ual &amp; softwa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MasterCard, VISA, cheques, or money order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cash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by Mastercard or Visa, 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 98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Translator program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s and writes PC Chart, ASCII, CSI, and MetaSt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ppends (combines) data files together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 file containing price and volume field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er year 1987 can be combined with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88 data. To make a new file with 1987 and 1988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verts any of the four data formats to any 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tinuous contracts can be created from appropriat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lits any large file into two files:  the firs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st years data (i.e. 1988), while the other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last few years of data (i.e. 1989, 1990, 199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dates PC Chart files from the text files saved from Prodi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 to 24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verts the historical ASCII file created by the Tele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0 software.  Historical information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service for approximately $1.20 for three hund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of data.  The ASCII file created by the TeleChart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is converted to a PC Cha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Quote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49 US per copy      : $ 4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ping (Free)       :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MasterCard, VISA, cheques, or money order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cash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by Mastercard or Visa, 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 98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specialize in financial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erating systems:    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ming languages:  "C",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pplication programs:   dBASE IV,  Lotus 1-2-3, Ventu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urrently researching &amp; developing commodity trading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ed Money Flow Index and Guru Indic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ritten article on Money Flow Index, which was publish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ch 1989 issue of Technical Analysis of Stocks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ney Flow has been incorporated in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U.S. Trading Champion's Neural Net Software train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&amp;P 500 written by Karl R. Bergerson, US Tr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mpionships 1988-1990:  1st place, option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8, 3rd Place 1989, 5th place 1990, Seat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BS, Byte Research &amp; Trading, Riverhead, 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IQ StockExpert, AIQ Systems, Incline Village, NV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LiveWire, Cablesoft, Lenexa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ojec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ustomized versions of PC Chart 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ustomized data conversion ut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ustomized stock or commodity trading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ustom database programming using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are willing to quote a fixed pr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base all our bids on a hourly rate of $50 per h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ur minimum charge is $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require a cash retainer or Visa/MasterCard numb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begin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 98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